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/Computing</w:t>
        <w:tab/>
        <w:tab/>
        <w:tab/>
        <w:tab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UFF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is anay string of characters (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wer, due to the size limits of the D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 Use a question mark to simulat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1-2-3 with a file called TEST,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/FR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laces into the keyboard buff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file called test, and the final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pressing the Enter key to comple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